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/>
        <w:t>ОБРАЗОВАНИЯ  СВОБОДНЫ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78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айского , 67, ЗАТО Свободный, Свердловская область, 624790, тел./факс: (34345) 5-89-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КОНТРОЛЬНОГО МЕРОПРИЯТИЯ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rPr/>
            </w:pPr>
            <w:r>
              <w:rPr/>
              <w:t>ГО ЗАТО Свободный                                         «20» ноября 2015г.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u w:val="single"/>
              </w:rPr>
              <w:t xml:space="preserve">«Проверка расходования средств местного бюджета, предоставленных МУП ЖКХ «Кедр» в 2013-2014 годах в форме субсидий»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наименование контрольного мероприятия)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612"/>
              <w:jc w:val="both"/>
              <w:rPr/>
            </w:pPr>
            <w:r>
              <w:rPr/>
              <w:t xml:space="preserve">1. Основание для проведения контрольного мероприятия: </w:t>
            </w:r>
          </w:p>
          <w:p>
            <w:pPr>
              <w:pStyle w:val="ConsPlusNonformat1"/>
              <w:jc w:val="both"/>
              <w:rPr/>
            </w:pPr>
            <w:r>
              <w:rPr/>
              <w:t>План работы Контрольного органа ГО ЗАТО Свободный на 2015 год (пункт 1.6), утвержденный распоряжением председателя Контрольного органа от 26.12.2014г. №73; распоряжение председателя Контрольного органа от 30.09.2015г. №50 «О проведении проверки расходования средств местного бюджета, предоставленных МУП ЖКХ «Кедр» в 2013-2014 годах в форме субсидий».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 xml:space="preserve">2. Предмет контрольного мероприятия: </w:t>
            </w:r>
          </w:p>
          <w:p>
            <w:pPr>
              <w:pStyle w:val="ConsPlusNonformat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Средства местного бюджета городского округа ЗАТО Свободный, предоставленные в форме субсидий________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из программы проведения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 xml:space="preserve">3. Объект (объекты) контрольного мероприятия: 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 xml:space="preserve">Муниципальное унитарное предприятие жилищно-коммунального хозяйства «Кедр»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полное наименование объекта (объектов) из программы контрольного мероприятия)</w:t>
            </w:r>
          </w:p>
          <w:p>
            <w:pPr>
              <w:pStyle w:val="ConsPlusNonformat1"/>
              <w:spacing w:before="120" w:after="0"/>
              <w:ind w:firstLine="612"/>
              <w:rPr/>
            </w:pPr>
            <w:r>
              <w:rPr/>
              <w:t xml:space="preserve">4. Срок проведения контрольного мероприятия - </w:t>
            </w:r>
            <w:r>
              <w:rPr>
                <w:u w:val="single"/>
              </w:rPr>
              <w:t xml:space="preserve">с 06.10.2015г. по </w:t>
            </w:r>
          </w:p>
          <w:p>
            <w:pPr>
              <w:pStyle w:val="ConsPlusNonformat1"/>
              <w:spacing w:before="120" w:after="0"/>
              <w:ind w:firstLine="612"/>
              <w:rPr>
                <w:u w:val="single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u w:val="single"/>
              </w:rPr>
              <w:t>06.11.2015г.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если  установленный  в  программе  контрольного  мероприятия  срок его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проведения  изменялся,  то указывается измененный срок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5. Цели контрольного мероприятия:</w:t>
            </w:r>
          </w:p>
          <w:p>
            <w:pPr>
              <w:pStyle w:val="ConsPlusNonformat1"/>
              <w:jc w:val="both"/>
              <w:rPr>
                <w:iCs/>
              </w:rPr>
            </w:pPr>
            <w:r>
              <w:rPr>
                <w:iCs/>
              </w:rPr>
              <w:t>1. Анализ исполнения предоставленных субсидий МУП ЖКХ «Кедр» из бюджета</w:t>
            </w:r>
          </w:p>
          <w:p>
            <w:pPr>
              <w:pStyle w:val="ConsPlusNonformat1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rFonts w:eastAsia="Courier New"/>
                <w:iCs/>
              </w:rPr>
              <w:t xml:space="preserve">   </w:t>
            </w:r>
            <w:r>
              <w:rPr>
                <w:iCs/>
              </w:rPr>
              <w:t>городского округа на возмещение затрат в 2013-2014 годах.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2. Проверка соблюдения порядка предоставления субсидий из бюджета ГО ЗАТО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вободный, определение объема и условий. 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/>
              <w:t>3. Учет и правильность использования основных средств (приобретение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орудования, в части выделенной субсидии).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Критерии оценки эффективности (в случае проведения аудита эффективности):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u w:val="single"/>
              </w:rPr>
              <w:t>Не имеется______________________________________________________________</w:t>
            </w:r>
            <w:r>
              <w:rPr/>
              <w:t xml:space="preserve">                         (из программы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/>
              <w:t xml:space="preserve">6. Проверяемый период деятельности: </w:t>
            </w:r>
            <w:r>
              <w:rPr>
                <w:u w:val="single"/>
              </w:rPr>
              <w:t>01.01.2013 года по 31.12.2014 года</w:t>
            </w:r>
          </w:p>
          <w:p>
            <w:pPr>
              <w:pStyle w:val="ConsPlusNonformat1"/>
              <w:widowControl/>
              <w:spacing w:before="120" w:after="0"/>
              <w:ind w:firstLine="612"/>
              <w:rPr>
                <w:u w:val="single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бъем проверенных средств местного бюджета составил </w:t>
            </w:r>
            <w:r>
              <w:rPr>
                <w:u w:val="single"/>
              </w:rPr>
              <w:t xml:space="preserve">7 472,9 тыс. руб. 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7. Краткая характеристика проверяемой сферы формирования и использования</w:t>
            </w:r>
          </w:p>
          <w:p>
            <w:pPr>
              <w:pStyle w:val="ConsPlusNonformat1"/>
              <w:widowControl/>
              <w:rPr/>
            </w:pPr>
            <w:r>
              <w:rPr/>
              <w:t>муниципальных средств и деятельности объектов проверки (при необходимости):</w:t>
            </w:r>
          </w:p>
          <w:p>
            <w:pPr>
              <w:pStyle w:val="ConsPlusNonformat1"/>
              <w:ind w:firstLine="709"/>
              <w:jc w:val="both"/>
              <w:rPr>
                <w:highlight w:val="yellow"/>
              </w:rPr>
            </w:pPr>
            <w:r>
              <w:rPr/>
              <w:t xml:space="preserve">Муниципальное унитарное предприятие </w:t>
            </w:r>
            <w:r>
              <w:rPr>
                <w:bCs/>
              </w:rPr>
              <w:t>жилищно-коммунального хозяйства «Кедр»</w:t>
            </w:r>
            <w:r>
              <w:rPr/>
              <w:t xml:space="preserve"> создано в связи с передачей объектов социально-культурного и коммунально-бытового назначения из Федеральной собственности в муниципальную собственность муниципального образования ЗАТО Свободный, в соответствии с Постановлением Главы муниципального образования ЗАТО Свободный от 11 марта 2002 года №43 с целью оказания услуг по эксплуатации, обслуживанию, содержанию и ремонту муниципального жилого фонда, объектов инженерной инфраструктуры (сооружения и сети водопроводно-канализационного хозяйства, теплохозяйства, внешнего благоустройства и другие объекты, непосредственно осуществляющие обслуживание потребителей), снабжению муниципального жилищного фонда газом, водой, теплом, и электроэнергией на договорной основе. 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редителем предприятия является муниципальное образование ЗАТО пос. Свободный.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 xml:space="preserve">Целями создания предприятия являются оказание услуг жилищно-коммунального назначения для удовлетворение потребностей населения и организаций, расположенных на территории городского округа ЗАТО пос. Свободный.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онахождения (фактический): 624790, Свердловская обл., пос. Свободный, ул. Свободы, дом 65.</w:t>
            </w:r>
          </w:p>
          <w:p>
            <w:pPr>
              <w:pStyle w:val="ConsPlusNonformat1"/>
              <w:ind w:firstLine="709"/>
              <w:jc w:val="both"/>
              <w:rPr>
                <w:highlight w:val="yellow"/>
              </w:rPr>
            </w:pPr>
            <w:r>
              <w:rPr/>
              <w:t xml:space="preserve">Предприятие является юридическим лицом, имеет самостоятельный баланс, расчетные, текущие, валютные и другие счета в учреждениях банков, печать со своим наименованием, угловой штамп и штамп предприятия, бланки, другие реквизиты, необходимые для ведения хозяйственной деятельности. </w:t>
            </w:r>
          </w:p>
          <w:p>
            <w:pPr>
              <w:pStyle w:val="ConsPlusNonformat1"/>
              <w:ind w:firstLine="709"/>
              <w:jc w:val="both"/>
              <w:rPr/>
            </w:pPr>
            <w:r>
              <w:rPr/>
              <w:t>В проверяемый период должностными лицами учреждения являлись:</w:t>
            </w:r>
          </w:p>
          <w:p>
            <w:pPr>
              <w:pStyle w:val="ConsPlusNonformat1"/>
              <w:jc w:val="both"/>
              <w:rPr>
                <w:b/>
                <w:b/>
                <w:i/>
                <w:i/>
              </w:rPr>
            </w:pPr>
            <w:r>
              <w:rPr/>
              <w:t>директор – Белоусов Владимир Леонидович с 21 сентября 2012 года по 17 декабря 2014 года, с 18 декабря 2014 года – Комаров Сергей Алексеевич, главный бухгалтер – Шаршунова Инга Митрофановна.</w:t>
            </w:r>
          </w:p>
          <w:p>
            <w:pPr>
              <w:pStyle w:val="ConsPlusNonformat1"/>
              <w:widowControl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8. По результатам контрольного мероприятия установлено следующее:</w:t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firstLine="708"/>
              <w:jc w:val="both"/>
              <w:rPr/>
            </w:pPr>
            <w:r>
              <w:rPr>
                <w:rFonts w:eastAsia="Courier New" w:cs="Courier New" w:ascii="Courier New" w:hAnsi="Courier New"/>
                <w:i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8.1. (Цель 1)</w:t>
            </w: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з бюджета городского округа ЗАТО Свободный Предприятию предоставлялись безвозмездные трансферты -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</w:rPr>
              <w:t>в 2013 год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: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780"/>
              <w:gridCol w:w="1620"/>
              <w:gridCol w:w="1620"/>
              <w:gridCol w:w="108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Лимиты бюджетных обязательств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Кассовые расходы,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1 «Жилищное хозяйство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500100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 xml:space="preserve">«Субсидии из бюджета на возмещение затрат по содержанию незаселенных жилых помещений жилищного фонда городского округа ЗАТ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вободный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820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597 527,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72,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1 «Жилищное хозяйство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 xml:space="preserve">3500101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из бюджета на возмещение затрат по осуществлению первичного учета от граждан, проживающих в жилых помещениях муниципального жилищного фонда, документов на регистрацию и сня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е с регистрационного учета по месту пребывания и месту жительства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60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49 828,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7,2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2 «Коммунальное хозяйство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510500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на проведение мероприятий по энергосбережению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74 500,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74 412,0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3 «Благоустройство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6000502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из бюджета на возмещение затрат по организации уличного освещения на территории городского округа (в части оплаты электроэнергии)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589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588 499,43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 843 5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 610 267,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87,3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За 2013 год: расходы составили 1 610 267,68 руб. или 87,3 % к утвержденным лими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iCs/>
                <w:sz w:val="20"/>
                <w:szCs w:val="20"/>
              </w:rPr>
              <w:t>в 2014 году: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b/>
                <w:b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: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557"/>
              <w:gridCol w:w="1620"/>
              <w:gridCol w:w="1620"/>
              <w:gridCol w:w="1080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Лимиты бюджетных обязательств, руб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Кассовые расходы,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1 «Жилищное хозяйство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500100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из бюджета на возмещение затрат по содержанию незаселенных 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лых помещений жилищного фонда городского округа ЗАТО Свободный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45 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328 344,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1 «Жилищное хозяйство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 xml:space="preserve">3500101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из бюджета на возмещение затрат по осуществлению первичного учета от граждан, проживающих в жилых помещениях муниципа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ого жилищного фонда, документов на регистрацию и снятие с регистрационного учета по месту пребывания и месту жительства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415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402 712,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7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3 «Благоустройс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во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6000502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из бюджета на возмещение затрат по организации уличного освещ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на территории городского округа (в части оплаты электроэнергии)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743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705 366,91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4,9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5 «Другие вопросы в области коммунального хозяйства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 xml:space="preserve">0920300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в целях возмещения затрат, связанных с приобретением оборудования и материальных средс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26 201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26 20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505 «Другие вопросы в области коммунального хозяйства»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0920300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«Субсидии в целях недополученных доходов в связи с производством и распределением тепловой энерг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4 300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4 300 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5 929 201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5 862 624,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Cs/>
                      <w:sz w:val="20"/>
                      <w:szCs w:val="20"/>
                    </w:rPr>
                    <w:t>98,9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За 2014 год: расходы составили 5 862 624,79 руб. или 96,7 % к утвержденным лимитам (на 2,1 % выше по сравнению с 2013 годом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2 (Цель 2) Согласно пункта 1 статьи 78 Бюджетного кодекса РФ субсидии юридическим лицам - производителям товаров, работ, услуг предоставляю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За 4 квартал 2013 года администрацией городского округа были возмещены затраты на приобретение компьютера для нужд паспортного стола. Затраты на приобретение оргтехники не предусмотрены пунктом 10 приложения №1 Порядка предоставления субсидий на возмещение затрат по осуществлению первичного приема от граждан,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о предусмотреть внесение изменений в пункт 10 приложения №1 Порядка в части приобретения оргтехник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3 (Цель 2) Неиспользованный остаток денежных средств по запланированной субсидии на возмещение затрат по осуществлению первичного приема от граждан,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 за 2013 год составил 10,2 тыс. руб. (360,0 тыс. руб. - 349,8 тыс. руб.). Эти денежные средства не были направлены на погашение задолженности по возмещению затрат за 2 квартал 2013 года в размере 7 421,94 руб., несмотря на включение этой суммы задолженности в заявление  МУП ЖКХ «Кедр» за 4 квартал 2013 год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4 (Цель 2) В нарушение п.17 Порядка не осуществлялся контроль отделом бухгалтерского учета и финансов администрации городского округа ЗАТО Свободный за исполнением Положения по предоставлению субсидий на 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>возмещение затрат по осуществлению первичного учета от граждан, проживающих в жилых помещениях муниципального жилищного фонда, документов на регистрацию и снятие с регистрационного учета по месту пребывания и месту жительства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8.5.(Цель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 проверяемый период 2013-2014 г.г. в МУП ЖКХ «Кедр» образовалась задолженность по оплате за содержание и текущий ремонт в сумме </w:t>
            </w:r>
            <w:r>
              <w:rPr>
                <w:rFonts w:cs="Courier New" w:ascii="Courier New" w:hAnsi="Courier New"/>
                <w:b/>
              </w:rPr>
              <w:t>16 097,34 руб</w:t>
            </w:r>
            <w:r>
              <w:rPr>
                <w:rFonts w:cs="Courier New" w:ascii="Courier New" w:hAnsi="Courier New"/>
              </w:rPr>
              <w:t xml:space="preserve">. Сумма образовалась </w:t>
            </w:r>
            <w:r>
              <w:rPr>
                <w:rFonts w:cs="Courier New" w:ascii="Courier New" w:hAnsi="Courier New"/>
                <w:b/>
              </w:rPr>
              <w:t>за нежилое помещение</w:t>
            </w:r>
            <w:r>
              <w:rPr>
                <w:rFonts w:cs="Courier New" w:ascii="Courier New" w:hAnsi="Courier New"/>
              </w:rPr>
              <w:t xml:space="preserve"> общей площадью 42,5 м2, собственник имущества (Администрация городского округа – ссудодатель, в соответствии с Гражданским кодексом) заключил договор безвозмездного пользования (договор ссуды)  с ФГКУ «Специальное управление ФПС № 5 МЧС России» (ссудополучатель, в соответствии с Гражданским Кодексом), не предусмотрев условия по оплате предоставления коммунальных услуг. Общая задолженность за период с 11.08.2008г. по 30.09.2015г. составляет 52 349,07 руб. Согласн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ст. 210</w:t>
              </w:r>
            </w:hyperlink>
            <w:r>
              <w:rPr>
                <w:rFonts w:cs="Courier New" w:ascii="Courier New" w:hAnsi="Courier New"/>
              </w:rPr>
              <w:t xml:space="preserve">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илу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ст. 15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Жилищного кодекса Российской Федерации собственник помещения в многоквартирном доме обязан нести расходы на содержание принадлежащего ему имущества, участвовать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исьм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истерства Регионального развития РФ от 06.03.2009 г. N 6177-АД/14 разъяснено, что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ывая вышеизложенное, расходы по содержанию имущества и оплате коммунальных услуг, в части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жилых помещ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жилого фонда ГО ЗАТО Свободный, переданных собственником в безвозмездное пользование несет собственник имущества, т.е. администрация городского округа. МУП ЖКХ «Кедр» неоднократно обращалось письменно к собственнику произвести оплату за данное нежилое помещение, итог, задолженность по оплате за коммунальные услуги растет, увеличивая убыток предприятия. Необходимо погасить убытки по содержанию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жилого помещ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Администрации городского округа МУП ЖКХ «Кедр» в сумм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6 097,3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а проверяемый период. А впоследствии погасить всю имеющуюся задолженность и расходы текущего период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6.(Цель 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й остаток денежных средств по запланированной субсидии на возмещение затрат по организации уличного освещения за октябрь-ноябрь 2014 года составил 37 630,64 руб. Эти денежные средства не были направлены на погашение задолженности по возмещению затрат в 2014 году, несмотря на остаток денежных средств в бюджете городского округа. Документы в отделе городского хозяйства по предоставлению субсидии октябрь-ноябрь 2014г. отсутствуют, в связи с этим невозможно проанализировать, почему не возмещены затра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арушение п.7 Порядка, при проверке в отделе городского хозяйства  первичных документов в 2014 году заявки на предоставления субсидий отсутствуют, нет полного пакета документов, на основании которых администрацией городского округа готовится постановление о предоставлении субсидий (копии первичных документов предоставлены главным бухгалтером МУП ЖКХ «Кедр» во время проверки)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 в части оплаты электроэнергии МУП ЖКХ «Кедр» использованы по назначени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7.(Цель 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2014 году выделено субсидий, в целях недополученных доходов, в связи с производством и распределением тепловой энергии, в соответствии с Порядком в размере 4 300,0 тыс. руб. По фактически представленным расчетам МУП ЖКХ «Кедр» сумма субсидии составляла 12 213,6 тыс. руб., по причине отсутствия запланированных денежных средств в бюджете городского округа ЗАТО Свободный, кассовый расход составил 4 300,0 тыс. руб. Денежные средства МУП ЖКХ «Кедр» использованы по назначени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8.(Цель 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ухгалтерский учет ведется в соответствии с Приказами Минфина РФ от 29.07.1998 N 34н "Об утверждении Положения по ведению бухгалтерского учета и бухгалтерской отчетности в Российской Федерации", от 31.10.2000 N 94н "Об утверждении Плана счетов бухгалтерского учета финансово-хозяйственной деятельности организаций и Инструкции по его применению"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9 (Цель 3) Приобретенное оборудование для установки хлорирования воды на водозаборе Теляна на сумму 106 950,0 руб. в оборотно-сальдовой ведомости за 2014 год отражалось на счете 07 «Оборудование к установке», который в бухгалтерском учете предназначен для обобщения информации о наличии и движении технологического, энергетического и производственного оборудования, требующего монтажа и предназначенного для установки в строящихся объектах. Этот счет используется организациями-застройщиками. (Приказ Минфина РФ от 31.10.2000 N 94н "Об утверждении Плана счетов бухгалтерского учета финансово-хозяйственной деятельности организаций и Инструкции по его применению"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ourier New" w:ascii="Courier New" w:hAnsi="Courier New"/>
              </w:rPr>
              <w:t>Необходимо затраты по приобретению и монтажу оборудования отражать на счете 08 "Вложения во внеоборотные активы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</w:rPr>
              <w:t>Сформированная первоначальная стоимость смонтированного оборудования списывается с кредита счета 08 "Вложения во внеоборотные активы" в дебет счета 01 "Основные средства" (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Инструкция</w:t>
              </w:r>
            </w:hyperlink>
            <w:r>
              <w:rPr>
                <w:rFonts w:cs="Courier New" w:ascii="Courier New" w:hAnsi="Courier New"/>
              </w:rPr>
              <w:t xml:space="preserve"> по применению Плана счет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 проверке наличия основных средств в части выделенной субсидии выявлено, что основные средства используются по назначению.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ind w:firstLine="612"/>
              <w:rPr>
                <w:bCs/>
              </w:rPr>
            </w:pPr>
            <w:r>
              <w:rPr/>
              <w:t>9.Возражения или замечания руководителей объектов  контрольного мероприятия</w:t>
            </w:r>
            <w:r>
              <w:rPr>
                <w:bCs/>
              </w:rPr>
              <w:t xml:space="preserve"> </w:t>
            </w:r>
            <w:r>
              <w:rPr/>
              <w:t xml:space="preserve">на результаты контрольного мероприятия (при наличии): </w:t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 xml:space="preserve">Пояснения на 1 листе.                               _____________________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(указываются наличие или отсутствие возражений или замечаний руководителей  объектов на результаты контрольного мероприятия)</w:t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10. Выводы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Контрольным органом в ходе проведенной проверки выявлено, что при выделении субсидий МУП ЖКХ «Кедр» не в полном объеме предоставлялся пакет документов, подтверждающие затраты, что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основанием для принятия решения о несоответствии заявки условиям предоставления субсид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м предоставленных из бюджета городского округа ЗАТО Свободный субсидий в целях возмещения затрат </w:t>
            </w:r>
            <w:r>
              <w:rPr>
                <w:rFonts w:cs="Courier New" w:ascii="Courier New" w:hAnsi="Courier New"/>
                <w:sz w:val="20"/>
                <w:szCs w:val="20"/>
              </w:rPr>
              <w:t>по содержанию незаселенных жилых помещений жилищного фон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организации уличного освещения на территории городского округа ЗАТО Свободный (в части оплаты электроэнергии), по осуществлению первичного приема от граждан,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, субсидий на проведение мероприятий по энергосбережению, затрат, связанных с приобретением оборудования и материальных средств,  субсидий в целях возмещения недополученных доходов, в связи с производством и распределением тепловой энергии за 2013-2014 годы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ветствует фактически произведенным расходам МУП ЖКХ «Кедр».</w:t>
            </w:r>
          </w:p>
          <w:p>
            <w:pPr>
              <w:pStyle w:val="Normal"/>
              <w:ind w:firstLine="61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11. Предложения (рекомендации)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.1 Внести дополнения в пункт 10 приложения №1 постановления администрации городского округа ЗАТО Свободный от 23.10.2012г.№754 «Об утверждении Положения «О порядке предоставления субсидий на возмещение затрат по осуществлению первичного приема от граждан,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» в части приобретения оргтехник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Администрации городского округа разработать Порядок предоставления субсидий из бюджета городского округа ЗАТО Свободный на возмещение затрат по содержанию незаселенных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жилых помещений жилищного фонда городского округа ЗАТО Свободный</w:t>
            </w:r>
            <w:r>
              <w:rPr>
                <w:rFonts w:cs="Courier New" w:ascii="Courier New" w:hAnsi="Courier New"/>
                <w:sz w:val="20"/>
                <w:szCs w:val="20"/>
              </w:rPr>
              <w:t>. МУП ЖКХ «Кедр» предоставить документы на возмещение затрат по содержанию имущества и оплате коммунальных услуг, в части нежилых помещений жилого фонда ГО ЗАТО Свободный администрации городского округ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Оприходовать основные средства в сумме 106 950,0 руб. (без учета НДС в сумме 19 251,0 руб.) в соответствии с Приказом Минфина РФ от 31.10.2000 N 94н "Об утверждении Плана счетов бухгалтерского учета финансово-хозяйственной деятельности организаций и Инструкции по его применению"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12. Представления (предписания):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jc w:val="both"/>
              <w:rPr>
                <w:u w:val="single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u w:val="single"/>
              </w:rPr>
              <w:t xml:space="preserve">В соответствии с п.1 ст.17 Положения о Контрольном органе, утвержденного решением Думы городского округа ЗАТО Свободный от 21.09.2011 года № 62/14, МУП ЖКХ «Кедр» выдано предписание об устранении отдельных замечаний (исх. № 148 от 20.11.2015г.) </w:t>
            </w:r>
          </w:p>
          <w:p>
            <w:pPr>
              <w:pStyle w:val="ConsPlusNonformat1"/>
              <w:widowControl/>
              <w:spacing w:before="120" w:after="0"/>
              <w:ind w:firstLine="612"/>
              <w:rPr/>
            </w:pPr>
            <w:r>
              <w:rPr/>
              <w:t>Приложение: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Не имеется_____________________________________________________________________  </w:t>
            </w:r>
            <w:r>
              <w:rPr/>
              <w:t xml:space="preserve">(приводится перечень документов, не полученных по запросу,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актов, оформленных по результатам контрольного мероприятия)</w:t>
            </w:r>
          </w:p>
          <w:p>
            <w:pPr>
              <w:pStyle w:val="ConsPlusNonformat1"/>
              <w:widowControl/>
              <w:spacing w:before="120" w:after="0"/>
              <w:ind w:firstLine="612"/>
              <w:jc w:val="both"/>
              <w:rPr/>
            </w:pPr>
            <w:r>
              <w:rPr/>
              <w:t>Перечень законов и иных нормативных правовых актов, нарушение исполнения которых выявлено в ходе контрольного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каз Минфина РФ от 31.10.2000 N 94н "Об утверждении Плана счетов бухгалтерского учета финансово-хозяйственной деятельности организаций и Инструкции по его применению"</w:t>
            </w:r>
            <w:r>
              <w:rPr>
                <w:rFonts w:cs="Courier New" w:ascii="Courier New" w:hAnsi="Courier New"/>
              </w:rPr>
              <w:t>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ановление администрации городского округа ЗАТО Свободный от 25.05.2011г. №403 «Об утверждении Порядка предоставления субсидий из бюджета городского округа ЗАТО Свободный на возмещение затрат по организации уличного освещения на территории городского округа ЗАТО Свободный (в части оплаты электроэнергии)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Постановление администрации городского округа ЗАТО Свободный от 15.11.2013г. №768 «О внесении дополнений в приложение №1 к постановлению администрации городского округа ЗАТО Свободный от 23.10.2012г.№754 «Об утверждении Положения «О порядке предоставления субсидий на возмещение затрат по осуществлению первичного приема от граждан,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».</w:t>
            </w:r>
          </w:p>
          <w:p>
            <w:pPr>
              <w:pStyle w:val="ConsPlusNonformat1"/>
              <w:widowControl/>
              <w:ind w:firstLine="61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ConsPlusNonformat1"/>
              <w:widowControl/>
              <w:ind w:firstLine="612"/>
              <w:rPr/>
            </w:pPr>
            <w:r>
              <w:rPr/>
              <w:t>городского округа ЗАТО Свободный                        Т.М. Газиева</w:t>
            </w:r>
          </w:p>
          <w:p>
            <w:pPr>
              <w:pStyle w:val="ConsPlusNonformat1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D6594CFF23D6997EADE43364D78E57F2F3CB0EB1A06D0DFE29EC4D8D66D0A4EAAF8600DFE2647T6tBM" TargetMode="External"/><Relationship Id="rId4" Type="http://schemas.openxmlformats.org/officeDocument/2006/relationships/hyperlink" Target="consultantplus://offline/ref=C43D6594CFF23D6997EADE43364D78E57F2F39BCE71806D0DFE29EC4D8D66D0A4EAAF8600DFE2544T6t3M" TargetMode="External"/><Relationship Id="rId5" Type="http://schemas.openxmlformats.org/officeDocument/2006/relationships/hyperlink" Target="consultantplus://offline/ref=C43D6594CFF23D6997EADE43364D78E5762D3CB9EE175BDAD7BB92C6TDtFM" TargetMode="External"/><Relationship Id="rId6" Type="http://schemas.openxmlformats.org/officeDocument/2006/relationships/hyperlink" Target="consultantplus://offline/ref=443D5EE1536DA68EE4508B2775BDBDC4565AF84C472D2FFD2C8C706DC6881E39B51A6B27E79B0A94s7sA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Пособия</dc:creator>
  <dc:description/>
  <cp:keywords/>
  <dc:language>en-US</dc:language>
  <cp:lastModifiedBy>1</cp:lastModifiedBy>
  <cp:lastPrinted>2015-11-23T14:00:00Z</cp:lastPrinted>
  <dcterms:modified xsi:type="dcterms:W3CDTF">2015-11-24T04:25:00Z</dcterms:modified>
  <cp:revision>51</cp:revision>
  <dc:subject/>
  <dc:title> </dc:title>
</cp:coreProperties>
</file>